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Årsberetning Økonomikomiteen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Tromsø Sjakklubbs Ungdo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omiteen </w:t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Årsmøtet i 2003 valgte Ulf R. Hansen til leder for komiteen. Med seg fikk han Magne Bergvoll, Christian Moe og Reidar Østgård.</w:t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iteen var veldig aktiv på vinteren og våren med 4 møter. Det ble innledet et økonomisk samarbeid mellom Tromsø Sjakklubbs Ungdom (TSKU) og Tromsø Sjakklubb (TSK) i arrangering av NNM i pinsa. Dette samarbeidet avstedkom i tillegg flere fellesmøter. </w:t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dlertid sluttet barna til Christian og Reidar i klubben ved kursslutt om våren og begge gikk da ut av Økonomikomiteen. Grunnet stort arbeidspress på jobben ble Magne passiv i komiteen fra sommeren av. TSKU har ikke vært i stand til å erstatte disse i løpet av 2003. At komiteen kun har bestått av en person det siste halve året bærer gjennomføringen av komiteens økonomikalender og de økonomiske resultater preg av.</w:t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Økonomikomiteen utarbeidet i samarbeid med TSK produkter og profileringsverdier som ble presentert i et produktark og avtaleformular. Disse blir nå brukt under innsalg til sponsorer. Også komiteens instruks og økonomikalender er blitt vedlikeholdt i løpet av året.</w:t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alansen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SKU har den 31.12.03 kr. 17 595 ”på bok”. Dette er en økning på ca. kr. 8 000 fra årets start. I tillegg viser netto mellomværende med kunder og leverandører en netto fordring på kr. 9 19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nskap og budsjett</w:t>
      </w:r>
    </w:p>
    <w:p>
      <w:pPr>
        <w:pStyle w:val="TextBodyIndent"/>
        <w:tabs>
          <w:tab w:val="clear" w:pos="360"/>
          <w:tab w:val="right" w:pos="5040" w:leader="none"/>
          <w:tab w:val="right" w:pos="68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Årsmøtet valgt å ikke budsjettere med inntekter fra lotteri i 2003 da disse ble ansett som veldig usikre. At disse inntektene kom likevel har gitt klubben mulighet til bl.a. å øke aktivitetsnivået. I tillegg til at man kunne velge å reise med fly til Landsturneringa i stedet for en planlagt slitsom busstur. </w:t>
      </w:r>
    </w:p>
    <w:p>
      <w:pPr>
        <w:pStyle w:val="TextBodyIndent"/>
        <w:tabs>
          <w:tab w:val="clear" w:pos="360"/>
          <w:tab w:val="right" w:pos="5040" w:leader="none"/>
          <w:tab w:val="right" w:pos="68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right" w:pos="5040" w:leader="none"/>
          <w:tab w:val="right" w:pos="68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nskapet viser et overskudd på kr. 9 431. På tross av at dette er kr. 3 559 dårligere enn budsjettert anser økonomikomiteen dette som tilfredsstillende sett i lys av hvor mye mer aktivitet medlemmene har fått tilbud om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ktiviteter</w:t>
      </w:r>
    </w:p>
    <w:p>
      <w:pPr>
        <w:pStyle w:val="TextBodyIndent"/>
        <w:tabs>
          <w:tab w:val="clear" w:pos="36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ktivitetsnivået i TSKU ble i 2003 langt større enn planlagt i budsjettet. Nye muligheter og tilbud for medlemmene kom til gjennom året. Ikke minst samling med Jentebrigaden samt at tre av våre medlemmer ble tatt ut til Landslagssamling. I tillegg valgte klubben å delta i Rallarsjakken og i NM for Ungdom.</w:t>
      </w:r>
    </w:p>
    <w:p>
      <w:pPr>
        <w:pStyle w:val="TextBodyIndent"/>
        <w:tabs>
          <w:tab w:val="clear" w:pos="360"/>
          <w:tab w:val="right" w:pos="3960" w:leader="none"/>
          <w:tab w:val="righ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right" w:pos="3960" w:leader="none"/>
          <w:tab w:val="righ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360"/>
          <w:tab w:val="right" w:pos="3960" w:leader="none"/>
          <w:tab w:val="righ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lf R. Hansen</w:t>
      </w:r>
    </w:p>
    <w:p>
      <w:pPr>
        <w:pStyle w:val="TextBodyIndent"/>
        <w:tabs>
          <w:tab w:val="clear" w:pos="360"/>
          <w:tab w:val="right" w:pos="3960" w:leader="none"/>
          <w:tab w:val="righ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sserer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360" w:top="89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2865</wp:posOffset>
          </wp:positionH>
          <wp:positionV relativeFrom="paragraph">
            <wp:posOffset>635</wp:posOffset>
          </wp:positionV>
          <wp:extent cx="457835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omsø Sjakklubbs Ungdom</w:t>
      <w:tab/>
      <w:t>Årsmøte 20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428" w:hanging="720"/>
    </w:pPr>
    <w:rPr/>
  </w:style>
  <w:style w:type="paragraph" w:styleId="Brdtekstinnrykk2">
    <w:name w:val="Brødtekstinnrykk 2"/>
    <w:basedOn w:val="Normal"/>
    <w:qFormat/>
    <w:pPr>
      <w:tabs>
        <w:tab w:val="clear" w:pos="708"/>
        <w:tab w:val="left" w:pos="360" w:leader="none"/>
      </w:tabs>
      <w:ind w:left="1080" w:hanging="7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dtekstinnrykk3">
    <w:name w:val="Brødtekstinnrykk 3"/>
    <w:basedOn w:val="Normal"/>
    <w:qFormat/>
    <w:pPr>
      <w:tabs>
        <w:tab w:val="clear" w:pos="708"/>
        <w:tab w:val="left" w:pos="426" w:leader="none"/>
      </w:tabs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1:08:00Z</dcterms:created>
  <dc:creator>Trond Romsdal</dc:creator>
  <dc:description/>
  <dc:language>en-US</dc:language>
  <cp:lastModifiedBy>Trond Romsdal</cp:lastModifiedBy>
  <cp:lastPrinted>2004-02-23T19:58:00Z</cp:lastPrinted>
  <dcterms:modified xsi:type="dcterms:W3CDTF">2004-02-23T21:49:00Z</dcterms:modified>
  <cp:revision>5</cp:revision>
  <dc:subject/>
  <dc:title>Referat Årsmøte Tromsø Sjakklubbs Ungdom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133975</vt:r8>
  </property>
  <property fmtid="{D5CDD505-2E9C-101B-9397-08002B2CF9AE}" pid="3" name="_AuthorEmail">
    <vt:lpwstr>u-hansen@online.no</vt:lpwstr>
  </property>
  <property fmtid="{D5CDD505-2E9C-101B-9397-08002B2CF9AE}" pid="4" name="_AuthorEmailDisplayName">
    <vt:lpwstr>Ulf R. Hansen</vt:lpwstr>
  </property>
  <property fmtid="{D5CDD505-2E9C-101B-9397-08002B2CF9AE}" pid="5" name="_EmailSubject">
    <vt:lpwstr>1. versjon av presentasjon</vt:lpwstr>
  </property>
</Properties>
</file>