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r>
    </w:p>
    <w:p>
      <w:pPr>
        <w:pStyle w:val="Heading"/>
        <w:rPr>
          <w:sz w:val="36"/>
        </w:rPr>
      </w:pPr>
      <w:r>
        <w:rPr>
          <w:sz w:val="36"/>
        </w:rPr>
        <w:t>Årsberetning sportskomiteen 2003</w:t>
      </w:r>
    </w:p>
    <w:p>
      <w:pPr>
        <w:pStyle w:val="Normal"/>
        <w:jc w:val="center"/>
        <w:rPr>
          <w:rFonts w:ascii="Arial" w:hAnsi="Arial" w:cs="Arial"/>
          <w:b/>
          <w:b/>
          <w:bCs/>
          <w:sz w:val="36"/>
        </w:rPr>
      </w:pPr>
      <w:r>
        <w:rPr>
          <w:rFonts w:cs="Arial" w:ascii="Arial" w:hAnsi="Arial"/>
          <w:b/>
          <w:bCs/>
          <w:sz w:val="36"/>
        </w:rPr>
      </w:r>
    </w:p>
    <w:p>
      <w:pPr>
        <w:pStyle w:val="Subtitle"/>
        <w:rPr/>
      </w:pPr>
      <w:r>
        <w:rPr/>
        <w:t>Tromsø Sjakklubbs Ungdom</w:t>
      </w:r>
    </w:p>
    <w:p>
      <w:pPr>
        <w:pStyle w:val="Normal"/>
        <w:rPr>
          <w:rFonts w:ascii="Arial" w:hAnsi="Arial" w:cs="Arial"/>
        </w:rPr>
      </w:pPr>
      <w:r>
        <w:rPr>
          <w:rFonts w:cs="Arial" w:ascii="Arial" w:hAnsi="Arial"/>
        </w:rPr>
      </w:r>
    </w:p>
    <w:p>
      <w:pPr>
        <w:pStyle w:val="Heading1"/>
        <w:rPr/>
      </w:pPr>
      <w:r>
        <w:rPr/>
        <w:t>Komiteen</w:t>
      </w:r>
    </w:p>
    <w:p>
      <w:pPr>
        <w:pStyle w:val="Normal"/>
        <w:rPr>
          <w:rFonts w:ascii="Arial" w:hAnsi="Arial" w:cs="Arial"/>
        </w:rPr>
      </w:pPr>
      <w:r>
        <w:rPr>
          <w:rFonts w:cs="Arial" w:ascii="Arial" w:hAnsi="Arial"/>
        </w:rPr>
        <w:t>Komiteen har i perioden bestått av Trond Romsdal, Sportslig leder samt medlemmene Mats Bergvoll, Rune Erlandsen og Espen Forså.</w:t>
      </w:r>
    </w:p>
    <w:p>
      <w:pPr>
        <w:pStyle w:val="Normal"/>
        <w:rPr>
          <w:rFonts w:ascii="Arial" w:hAnsi="Arial" w:cs="Arial"/>
        </w:rPr>
      </w:pPr>
      <w:r>
        <w:rPr>
          <w:rFonts w:cs="Arial" w:ascii="Arial" w:hAnsi="Arial"/>
        </w:rPr>
      </w:r>
    </w:p>
    <w:p>
      <w:pPr>
        <w:pStyle w:val="Heading1"/>
        <w:rPr/>
      </w:pPr>
      <w:r>
        <w:rPr/>
        <w:t>Aktiviteter og prioriteringer</w:t>
      </w:r>
    </w:p>
    <w:p>
      <w:pPr>
        <w:pStyle w:val="Normal"/>
        <w:rPr>
          <w:rFonts w:ascii="Arial" w:hAnsi="Arial" w:cs="Arial"/>
        </w:rPr>
      </w:pPr>
      <w:r>
        <w:rPr>
          <w:rFonts w:cs="Arial" w:ascii="Arial" w:hAnsi="Arial"/>
        </w:rPr>
        <w:t>I året som har gått har komiteen hatt fire møter. Dessuten har komiteen tatt initiativet til så vel et instruktørkurs og et dommerkurs i samarbeid med henholdsvis Ungdommens Sjakkforbund og Norges Sjakkforbund. I høst har man dessuten arrangert et trenerseminar for trenere i TSKU. Trenerseminaret fant sted like i forkant av oppstart av høstens kurs på Kjell Erlandsens hytte i Dåfjor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tte har vært første året som komiteen har vært i drift. Det har derfor vært to ting som har vært særlig prioritert. Man har søkt finne ut hva som har vært en slik komités naturlige arbeidsoppgaver, og det andre har vært å øke kompetansen til instruktørene i TSKU. Komiteen ser det som naturlig at dens arbeidsoppgaver er å finpusse og bedre kursene i TSKU samt øke kompetansen til de som er trenere. Videre er det naturlig at komiteen gjør uttak når ikke alle medlemmene av ulike årsaker ikke kan delta i en aktivitet. Endelig er det komiteens oppgave å gjøre terminlistearbeidet å gjøre en innstilling til hvilke turneringer/aktiviteter klubbens medlemmer skal delta 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omiteen har begynt å lage seg en instruks som skal kvalitetssikre det arbeidet som skal gjøres. Komiteen laget blant annet en turneringsstige til hjelp i uttaksarbeidet. Videre har komiteen planer om halvårige trenerseminar for å øke kompetansen på trenergruppen ytterligere. Vi føler at vi har hatt fin kompetanseheving i gruppen i året som er gått. Imidlertid har sportskomiteen i året gitt mindre prioritet til utvikling av kursene. Den nye komiteen bør gi dette prioritet og særlig sjakkurs 1 og 2 bør gjennom en grundig evaluering.</w:t>
      </w:r>
    </w:p>
    <w:p>
      <w:pPr>
        <w:pStyle w:val="Normal"/>
        <w:rPr>
          <w:rFonts w:ascii="Arial" w:hAnsi="Arial" w:cs="Arial"/>
        </w:rPr>
      </w:pPr>
      <w:r>
        <w:rPr>
          <w:rFonts w:cs="Arial" w:ascii="Arial" w:hAnsi="Arial"/>
        </w:rPr>
      </w:r>
    </w:p>
    <w:p>
      <w:pPr>
        <w:pStyle w:val="Heading1"/>
        <w:rPr/>
      </w:pPr>
      <w:r>
        <w:rPr/>
        <w:t>Sportslige aktiviteter</w:t>
      </w:r>
    </w:p>
    <w:p>
      <w:pPr>
        <w:pStyle w:val="Normal"/>
        <w:rPr>
          <w:rFonts w:ascii="Arial" w:hAnsi="Arial" w:cs="Arial"/>
        </w:rPr>
      </w:pPr>
      <w:r>
        <w:rPr>
          <w:rFonts w:cs="Arial" w:ascii="Arial" w:hAnsi="Arial"/>
        </w:rPr>
        <w:t xml:space="preserve">TSKU har hatt en enorm økning i tilbudet til medlemmene. Vi har deltatt i turneringer gjennom hele året, og medlemmene har hatt en flott sportslig utvikling. </w:t>
      </w:r>
    </w:p>
    <w:p>
      <w:pPr>
        <w:pStyle w:val="Normal"/>
        <w:rPr>
          <w:rFonts w:ascii="Arial" w:hAnsi="Arial" w:cs="Arial"/>
        </w:rPr>
      </w:pPr>
      <w:r>
        <w:rPr>
          <w:rFonts w:eastAsia="Arial" w:cs="Arial" w:ascii="Arial" w:hAnsi="Arial"/>
        </w:rPr>
        <w:t xml:space="preserve">    </w:t>
      </w:r>
      <w:r>
        <w:rPr>
          <w:rFonts w:cs="Arial" w:ascii="Arial" w:hAnsi="Arial"/>
        </w:rPr>
        <w:t xml:space="preserve">31 januar – 2 februar deltok vi i kretsmesterskapet for lag. Vi hadde med Mats Bergvoll, Sindre Krane Rodahl, Rune Erlandsen og Espen Forså. Det ble ikke den store poenghøsten, men guttene gjorde seg bemerket i enkeltpartier. </w:t>
      </w:r>
    </w:p>
    <w:p>
      <w:pPr>
        <w:pStyle w:val="Normal"/>
        <w:rPr>
          <w:rFonts w:ascii="Arial" w:hAnsi="Arial" w:cs="Arial"/>
        </w:rPr>
      </w:pPr>
      <w:r>
        <w:rPr>
          <w:rFonts w:eastAsia="Arial" w:cs="Arial" w:ascii="Arial" w:hAnsi="Arial"/>
        </w:rPr>
        <w:t xml:space="preserve">    </w:t>
      </w:r>
      <w:r>
        <w:rPr>
          <w:rFonts w:cs="Arial" w:ascii="Arial" w:hAnsi="Arial"/>
        </w:rPr>
        <w:t xml:space="preserve">22 mars startet en nyvinning da Polarsjakken ble arrangert for første gang. En spesiell begivenhet med lynsjakk, sjokk, basketsjakk og handicapsjakk. Dette utformet i et spesielt system hvor man ga poeng etter plasseringen i turneringen. Espen Forså vant totalt, men her fikk alle samme premie. </w:t>
      </w:r>
    </w:p>
    <w:p>
      <w:pPr>
        <w:pStyle w:val="Normal"/>
        <w:rPr>
          <w:rFonts w:ascii="Arial" w:hAnsi="Arial" w:cs="Arial"/>
        </w:rPr>
      </w:pPr>
      <w:r>
        <w:rPr>
          <w:rFonts w:eastAsia="Arial" w:cs="Arial" w:ascii="Arial" w:hAnsi="Arial"/>
        </w:rPr>
        <w:t xml:space="preserve">    </w:t>
      </w:r>
      <w:r>
        <w:rPr>
          <w:rFonts w:cs="Arial" w:ascii="Arial" w:hAnsi="Arial"/>
        </w:rPr>
        <w:t xml:space="preserve">4-6 april ble Tromsø Challenger arrangert for andre gang. Dette er turnering med innlagte analyser for de som går på sjakkurs 4 (nå sjakkurs 5). Fire stykker stilte opp i </w:t>
      </w:r>
    </w:p>
    <w:p>
      <w:pPr>
        <w:pStyle w:val="Normal"/>
        <w:rPr>
          <w:rFonts w:ascii="Arial" w:hAnsi="Arial" w:cs="Arial"/>
        </w:rPr>
      </w:pPr>
      <w:r>
        <w:rPr>
          <w:rFonts w:cs="Arial" w:ascii="Arial" w:hAnsi="Arial"/>
        </w:rPr>
        <w:t>turneringen. Av disse gjorde Jørn Ole Olsen seg spesielt bemerket med ratingprestasjon over 15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25-27 april gikk Rallarsjakken av stabelen i Narvik. Vi hadde med 3 spillere i voksenturneringen og 8 i barneturneringen. I voksenturneringen gjorde Espen Forså noe som den gang var det beste resultat av en TSKU spiller noen sinne. Med 1612 i ratingprestasjon brøt han en ny grense. Blant annet ble 2100 spilleren Leon Simula utspilt. Barneturneringen ble dominert voldsomt av Tromsø. Det ble førsteplass til Ulv Greve Alsos. Øystein Langseth fulgte flott opp med andreplass og Jørn Ole Olsen tok en fin fjerdeplass. Like bak disse kom dessuten David Tveiten og Elise Forså. For ordens skyld nevner vi at Ulv vant en lynsjakkturnering som også ble arrangert. Turneringen hadde 34 deltakere.</w:t>
      </w:r>
    </w:p>
    <w:p>
      <w:pPr>
        <w:pStyle w:val="Normal"/>
        <w:rPr>
          <w:rFonts w:ascii="Arial" w:hAnsi="Arial" w:cs="Arial"/>
        </w:rPr>
      </w:pPr>
      <w:r>
        <w:rPr>
          <w:rFonts w:eastAsia="Arial" w:cs="Arial" w:ascii="Arial" w:hAnsi="Arial"/>
        </w:rPr>
        <w:t xml:space="preserve">    </w:t>
      </w:r>
      <w:r>
        <w:rPr>
          <w:rFonts w:cs="Arial" w:ascii="Arial" w:hAnsi="Arial"/>
        </w:rPr>
        <w:t>9-11 mai arrangerte Tromsø Sjakklubb en kvalifiseringsturnering hvor tre av våre medlemmer fikk sjansen til å kvalifisere seg til Lag-NM finalene 2003. Espen Forså fulgte i så sterk grad opp resultatet fra Rallarsjakken at man ikke kunne komme bort fram ham i laguttaket. Senere i måneden ble det mager poenghøst på Espen i den sterke finalen.</w:t>
      </w:r>
    </w:p>
    <w:p>
      <w:pPr>
        <w:pStyle w:val="Normal"/>
        <w:rPr>
          <w:rFonts w:ascii="Arial" w:hAnsi="Arial" w:cs="Arial"/>
        </w:rPr>
      </w:pPr>
      <w:r>
        <w:rPr>
          <w:rFonts w:eastAsia="Arial" w:cs="Arial" w:ascii="Arial" w:hAnsi="Arial"/>
        </w:rPr>
        <w:t xml:space="preserve">    </w:t>
      </w:r>
      <w:r>
        <w:rPr>
          <w:rFonts w:cs="Arial" w:ascii="Arial" w:hAnsi="Arial"/>
        </w:rPr>
        <w:t>7-9 juni ble nordnorsk mesterskap arrangert på Breivika videregående skole her i Tromsø. Det virket som hjemmebanen ga en stor fordel, for det var enorm Tromsø dominans i mesterskapet. Vi hadde tre med i voksenturneringen, og Mats Bergvoll gjorde seg spesielt bemerket med en flott prestasjon og mer enn 60 nye ratingpoeng. I barneturneringen var TSKU ubeskjedne og gjorde storeslem. Øystein Langseth ble nordnorsk juniormester. Elise Forså ble jentemester og Håvard Olsen tok seg av miniputtklassen! I alt deltok 25 spillere i barneturneringen.</w:t>
      </w:r>
    </w:p>
    <w:p>
      <w:pPr>
        <w:pStyle w:val="Normal"/>
        <w:rPr>
          <w:rFonts w:ascii="Arial" w:hAnsi="Arial" w:cs="Arial"/>
        </w:rPr>
      </w:pPr>
      <w:r>
        <w:rPr>
          <w:rFonts w:eastAsia="Arial" w:cs="Arial" w:ascii="Arial" w:hAnsi="Arial"/>
        </w:rPr>
        <w:t xml:space="preserve">    </w:t>
      </w:r>
      <w:r>
        <w:rPr>
          <w:rFonts w:cs="Arial" w:ascii="Arial" w:hAnsi="Arial"/>
        </w:rPr>
        <w:t>20-22 juni ble Barentsmesterskapet avviklet i Alta. Denne turneringen er på mange måter et høydepunkt i TSKU. Turneringen er åpen for alle medlemmene og må sies å være den mest sosiale turneringen i vår landsdel. Det er så godt som alltid godt vær i Alta i juni og det betyr grilling og uteaktiviteter. Denne gangen fikk våre en sjanse til å bli kjent med Magnus Carlsen – det største talentet i norsk sjakk noensinne. Magnus er en gutt fri for nykker og våre trivdes meget godt i selskap med ham. Sportslig ble det imidlertid blandede resultater for TSKU. I voksenturneringen leverte både Mats Bergvoll, Espen Forså og Rune Erlandsen skuffende resultater. Det ble til dels betydelig tilbakegang i rating. Øystein Langseth, Ulv Greve Alsos og Jørn Ole Olsen rettet opp inntrykket og fulgte opp gode resultater på våren med 3, 4 og 5 plass. Bare to sterke russere klarte å karre seg foran. David Tveiten gjorde også et meget godt resultat. Vi hadde totalt 13 stykker med oss, og 10 i den 34 felt store barneturneringen representerte TSKU.</w:t>
      </w:r>
    </w:p>
    <w:p>
      <w:pPr>
        <w:pStyle w:val="Normal"/>
        <w:rPr>
          <w:rFonts w:ascii="Arial" w:hAnsi="Arial" w:cs="Arial"/>
        </w:rPr>
      </w:pPr>
      <w:r>
        <w:rPr>
          <w:rFonts w:eastAsia="Arial" w:cs="Arial" w:ascii="Arial" w:hAnsi="Arial"/>
        </w:rPr>
        <w:t xml:space="preserve">    </w:t>
      </w:r>
      <w:r>
        <w:rPr>
          <w:rFonts w:cs="Arial" w:ascii="Arial" w:hAnsi="Arial"/>
        </w:rPr>
        <w:t>4-12 juli var TSKU for første gang representert i en landsturnering. Vi hadde 9 deltakere med. Av disse spilte en i kadett, fire i lilleputt og fire i miniputt. Spesielt to av våre gjorde seg bemerket. I lilleputt klassen imponerte Rune Erlandsen med en meget sterk 2. plass. Det må også sies at han var den eneste som gikk i gjennom den 9 runder lange turneringen ubeseiret. Espen Forså spilte mer ustabilt, men en super spurt gjorde at han til slutt tok en glimrende 4. plass. Selv om plasseringen er fin må den settes i rett perspektiv: Espen rykket 50 poeng ned i rating.</w:t>
      </w:r>
    </w:p>
    <w:p>
      <w:pPr>
        <w:pStyle w:val="Normal"/>
        <w:rPr>
          <w:rFonts w:ascii="Arial" w:hAnsi="Arial" w:cs="Arial"/>
        </w:rPr>
      </w:pPr>
      <w:r>
        <w:rPr>
          <w:rFonts w:eastAsia="Arial" w:cs="Arial" w:ascii="Arial" w:hAnsi="Arial"/>
        </w:rPr>
        <w:t xml:space="preserve">    </w:t>
      </w:r>
      <w:r>
        <w:rPr>
          <w:rFonts w:cs="Arial" w:ascii="Arial" w:hAnsi="Arial"/>
        </w:rPr>
        <w:t>10-12 oktober var det klart for Harstad Open. Espen Forså gjorde et resultat litt over forventningen i klasse A i voksenturneringen. I klasse B skuffet Rune Erlandsen.</w:t>
      </w:r>
    </w:p>
    <w:p>
      <w:pPr>
        <w:pStyle w:val="Normal"/>
        <w:rPr>
          <w:rFonts w:ascii="Arial" w:hAnsi="Arial" w:cs="Arial"/>
        </w:rPr>
      </w:pPr>
      <w:r>
        <w:rPr>
          <w:rFonts w:cs="Arial" w:ascii="Arial" w:hAnsi="Arial"/>
        </w:rPr>
        <w:t xml:space="preserve">I barneturneringen manglet vi mange av jentene. De var på jentebrigade i Asker. Vi klarte ikke å dominere denne gangen slik vi har gjort på så mange turneringer i landsdelen. Jørn Ole Olsen ble nummer 3 og Ulv Greve Alsos ble nummer 5. Vi hadde med 12 deltakere i barneturneringen hvor det totalt var med 43 deltakere.   </w:t>
      </w:r>
    </w:p>
    <w:p>
      <w:pPr>
        <w:pStyle w:val="Normal"/>
        <w:rPr>
          <w:rFonts w:ascii="Arial" w:hAnsi="Arial" w:cs="Arial"/>
        </w:rPr>
      </w:pPr>
      <w:r>
        <w:rPr>
          <w:rFonts w:eastAsia="Arial" w:cs="Arial" w:ascii="Arial" w:hAnsi="Arial"/>
        </w:rPr>
        <w:t xml:space="preserve">    </w:t>
      </w:r>
      <w:r>
        <w:rPr>
          <w:rFonts w:cs="Arial" w:ascii="Arial" w:hAnsi="Arial"/>
        </w:rPr>
        <w:t>10-12 oktober var det også jentebrigade i Asker. Vi hadde med Hege Erlandsen, Malin Floer, Elise Forså og Sasja Savinova. De kunne fortelle om vellykkede treningsdager hvor utbyttet hadde vært bra.</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14-16 november var det NM for Ungdom i Sandnes. I gruppe C (født 1989/1990) gjorde Mats Bergvoll, Espen Forså og Rune Erlandsen det omtrent som forventet. De var med å kjempet langt oppe hele tiden, men det manglet det lille ekstra for å oppnå en topplassering. I klasse F (født 1993) gjorde Ulv Greve Alsos et middels resultat. Relativt best av våre gjorde Elise Forså det. Hun gikk ut som ei løve, men dessverre falt hun ned som en skinnfell. Fire strake seire ble avløst av tre strake tap. I lynmesterskapet ble Mats nummer 3 og Espen nummer fire. Elise åpnet med 8 strake seire før det ble tap for vinneren. Uansett en glimrende 2 plass til Elise.</w:t>
      </w:r>
    </w:p>
    <w:p>
      <w:pPr>
        <w:pStyle w:val="Normal"/>
        <w:rPr>
          <w:rFonts w:ascii="Arial" w:hAnsi="Arial" w:cs="Arial"/>
        </w:rPr>
      </w:pPr>
      <w:r>
        <w:rPr>
          <w:rFonts w:eastAsia="Arial" w:cs="Arial" w:ascii="Arial" w:hAnsi="Arial"/>
        </w:rPr>
        <w:t xml:space="preserve">    </w:t>
      </w:r>
      <w:r>
        <w:rPr>
          <w:rFonts w:cs="Arial" w:ascii="Arial" w:hAnsi="Arial"/>
        </w:rPr>
        <w:t>28-30 november kom det som skulle bli årets høydepunkt for oss TSKU’ere. Man kan si mye om det sosiale i Alta og landsturneringen, men da dagen kom og barneturneringa skulle settes i gang var det hele 91 barn som var påmeldt (!!!)</w:t>
      </w:r>
    </w:p>
    <w:p>
      <w:pPr>
        <w:pStyle w:val="Normal"/>
        <w:rPr>
          <w:rFonts w:ascii="Arial" w:hAnsi="Arial" w:cs="Arial"/>
        </w:rPr>
      </w:pPr>
      <w:r>
        <w:rPr>
          <w:rFonts w:cs="Arial" w:ascii="Arial" w:hAnsi="Arial"/>
        </w:rPr>
        <w:t>Noe slikt hadde vi bare forestilt oss i våre beste drømmer. Det ga en tilbakemelding som var god å ha: Det er et enormt potensiale for sjakk i landsdelen og ikke minst i Tromsø. Det deltok sjakkvenner fra Russland og ellers fra store deler av landsdelen. Det er fortsatt klubber vi ønsker flere deltakere fra, for eksempel Narvik som bare hadde med en. Legger vi sammen deltakerne i voksenturneringen, så var det totalt 131 deltakere. Det er det største deltakertallet i en nordnorsk sjakkturnering med unntak av landsturneringene. I klasse A skulle nye barrierer sprenges. Mats Bergvoll brøt 1700 grensen for første gang for en TSKU’er. Ratingprestasjon 1709! Espen Forså spilte også i klasse A og gjorde en turnering på det jevne. I tidligere år hadde man spilt mot russeren Alexander Kazak flere ganger uten å være i nærheten. Ved denne korsveien ga Mats Kazak en leksjon så det holdt! Rune Erlandsen valgte å stille i klasse B. Det gjorde han på glimrende vis. Det ble 2 plass og han gikk ubeseiret i gjennom turneringen. I barneturneringen var hele 70 av de 91 deltakerne fra TSKU. Det skulle fortelle det meste om det potensialet TSKU har. Resultatmessig ble det en turnering på det jevne. Lite kunne hindre at det ble tredobbelt russisk. Imidlertid virker det som om avstanden frem til russerne ikke er så stor som den var for et par år siden. Ulv Greve Alsos ble nummer 5 og neste beste ikke russer. Jørn Ole Olsen ble nummer 8 og Elise Forså nummer 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åre medlemmer har også deltatt i en del turneringer utenfor TSKU regi. Spesielt viktig er det at tre av våre medlemmer nå synes å ha etablert seg i Tromsø Sjakklubb. De har deltatt i alt som har skjedd i klubben. Ellers har de samme spillerne, deltatt i flere turneringer utenfor Tromsø. Dette viser vilje til å satse på sjakk. Rune Erlandsen deltok i Bergen Sommer Grand Prix (august). Dessverre klarte han ikke å levere et resultat opp mot sitt beste. Espen Forså deltok i Kalotturneringen i september. Det ble et resultat noe i underkant. Espen deltok også i Gausdal Classics. Det ble det som til da var Espens beste resultat. Ratingprestasjonen var godt over 1600. Faktisk var prestasjonen med FIDE ratingen til motstanderne lagt til grunn over 1800. I romjulen var Espen og Rune på Island og deltok i Firework Tournament. Espen gjorde en fin turnering og var med 1669 i prestasjon på samme nivå som på Gausd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SKU har i 2003 vært representert i ikke mindre enn 19 turneringer pluss et jentetreff i Asker. Av de 19 turneringene har 11 vært i TSKU regi. 4 har vært klubbturneringer i TSK. Ytterligere 4 har vært turneringer våre medlemmer har dratt til på eget initiativ.</w:t>
      </w:r>
    </w:p>
    <w:p>
      <w:pPr>
        <w:pStyle w:val="Normal"/>
        <w:rPr>
          <w:rFonts w:ascii="Arial" w:hAnsi="Arial" w:cs="Arial"/>
        </w:rPr>
      </w:pPr>
      <w:r>
        <w:rPr>
          <w:rFonts w:cs="Arial" w:ascii="Arial" w:hAnsi="Arial"/>
        </w:rPr>
        <w:t>Sportskomiteen regner med ytterligere, men noe mer moderat vekst i 200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rond Romsdal</w:t>
      </w:r>
    </w:p>
    <w:p>
      <w:pPr>
        <w:pStyle w:val="Normal"/>
        <w:rPr>
          <w:rFonts w:ascii="Arial" w:hAnsi="Arial" w:cs="Arial"/>
        </w:rPr>
      </w:pPr>
      <w:r>
        <w:rPr>
          <w:rFonts w:cs="Arial" w:ascii="Arial" w:hAnsi="Arial"/>
        </w:rPr>
        <w:t>Sportslig leder</w:t>
      </w:r>
    </w:p>
    <w:sectPr>
      <w:headerReference w:type="default" r:id="rId2"/>
      <w:footerReference w:type="default" r:id="rId3"/>
      <w:type w:val="nextPage"/>
      <w:pgSz w:w="11906" w:h="16838"/>
      <w:pgMar w:left="1417" w:right="1417" w:gutter="0" w:header="720" w:top="1417" w:footer="72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Standardskriftforavsnitt">
    <w:name w:val="Standardskrift for avsnitt"/>
    <w:qFormat/>
    <w:rPr/>
  </w:style>
  <w:style w:type="paragraph" w:styleId="Heading">
    <w:name w:val="Heading"/>
    <w:basedOn w:val="Normal"/>
    <w:next w:val="TextBody"/>
    <w:qFormat/>
    <w:pPr>
      <w:jc w:val="center"/>
    </w:pPr>
    <w:rPr>
      <w:rFonts w:ascii="Arial" w:hAnsi="Arial" w:cs="Arial"/>
      <w:b/>
      <w:bCs/>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bCs/>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3T21:44:00Z</dcterms:created>
  <dc:creator>Trond Romsdal</dc:creator>
  <dc:description/>
  <dc:language>en-US</dc:language>
  <cp:lastModifiedBy>J O Jensen</cp:lastModifiedBy>
  <dcterms:modified xsi:type="dcterms:W3CDTF">2004-02-29T10:30:00Z</dcterms:modified>
  <cp:revision>5</cp:revision>
  <dc:subject/>
  <dc:title>Årsberetning sportskomiteen 2003</dc:title>
</cp:coreProperties>
</file>