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ferat Årsmøte 24.02.2004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Tromsø Sjakklubbs Ungd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Årsmøtet ble avholdt på Voksenopplæringa i Troms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a) Godkjenning av dagsorden.</w:t>
      </w:r>
    </w:p>
    <w:p>
      <w:pPr>
        <w:pStyle w:val="Normal"/>
        <w:rPr/>
      </w:pPr>
      <w:r>
        <w:rPr/>
        <w:t>I samsvar med regelverket ble følgende dagsorden vedta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Godkjenning av dagso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Valg av møtel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Valg av refer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Fastsettelse av stemmetall og beslutningsdyktig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Valg av to medlemmer til å underskrive protoko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Godkjenning av innkalli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Styrets årsberet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Godkjenning av regnskap med revisjonsberet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Ansvarsfrihet for styr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Fastsettelse av kontingent og godkjenning av budsjettforsl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Innkomne forsl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Valg av l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Valg av det øvrige styr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Valg av revisore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Sak b) Valg av møtelede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rond Romsdal ble valgt til møtelede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Sak c) Valg av referen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Ulf R. Hansen ble valgt til referen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Sak d) Fastsettelse av stemmetall og beslutningsdyktighe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et ble fastslått at 11 av de tilstedeværende som hadde stemmerett. Dette er tilfresstillende til å holde et gyldig Årsmøt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Sak e) Valg av to medlemmer til å skrive under protokoll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Årsmøtet valgte enstemmig Stig Ove Floer og Audun Pedersen til å skrive under protokoll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Sak f) Godkjenning av innkalling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Innkallingen ble godkjen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Sak g) Styrets årsberetning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Jens Otto Jensen gjenga deler av årsberetningen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Årsberetningene fra Sportskomiteen, Økonomikomiteen og Arrangementskomiteen ble gjennomgåt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Årsberetningene ble deretter godkjen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Sak h) Godkjenning av regnskap med revisjonsberetning for 2003.</w:t>
      </w:r>
    </w:p>
    <w:p>
      <w:pPr>
        <w:pStyle w:val="Normal"/>
        <w:rPr/>
      </w:pPr>
      <w:r>
        <w:rPr/>
        <w:t xml:space="preserve">Kasserer, Ulf R. Hansen, leste opp revisjonsberetningen og la frem den økonomiske situasjonen. </w:t>
      </w:r>
    </w:p>
    <w:p>
      <w:pPr>
        <w:pStyle w:val="Normal"/>
        <w:rPr/>
      </w:pPr>
      <w:r>
        <w:rPr/>
        <w:t>Regnskapet viser et overskudd på kr. 9 431. Dette er kr. 3 559 dårligere enn det budsjetterte overskuddet for 2003 på kr. 12 990. Den likvide situasjon den 31.12.2003 var en kasse- og bankbeholdning på samlet kr.</w:t>
      </w:r>
      <w:r>
        <w:rPr>
          <w:rFonts w:cs="Arial" w:ascii="Arial" w:hAnsi="Arial"/>
          <w:sz w:val="20"/>
          <w:szCs w:val="20"/>
        </w:rPr>
        <w:t xml:space="preserve"> 17 595</w:t>
      </w:r>
      <w:r>
        <w:rPr/>
        <w:t>.</w:t>
      </w:r>
    </w:p>
    <w:p>
      <w:pPr>
        <w:pStyle w:val="Normal"/>
        <w:rPr/>
      </w:pPr>
      <w:r>
        <w:rPr/>
        <w:t xml:space="preserve">Aktivitetsnivået i klubben har vært betydelig høyere enn planlagt i budsjettet. Både på inntekts og kostnadssiden. På inntektssiden kom det største positive avviket fra merinntekter på kr. 39 465 i turneringer. Det største avviket på kostnader kom også under Turneringer. Denne var på en merkost i forhold til budsjett på kr. 52 6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remlagte regnskap og revisjonsberetning ble vedtatt enstemm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i) Ansvarsfrihet for styret.</w:t>
      </w:r>
    </w:p>
    <w:p>
      <w:pPr>
        <w:pStyle w:val="Normal"/>
        <w:rPr/>
      </w:pPr>
      <w:r>
        <w:rPr/>
        <w:t>Ansvarsfrihet for styret ble vedtatt enstemm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j) Fastsettelse av kontingent og godkjenning av budsjettforslag.</w:t>
      </w:r>
    </w:p>
    <w:p>
      <w:pPr>
        <w:pStyle w:val="Normal"/>
        <w:rPr/>
      </w:pPr>
      <w:r>
        <w:rPr/>
        <w:t xml:space="preserve">Kontingenten ble fastsatt til kroner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sjettforslaget baserer seg på at klubben i 2004 vil konsolidere seg på 150 medlemmer.</w:t>
      </w:r>
    </w:p>
    <w:p>
      <w:pPr>
        <w:pStyle w:val="Normal"/>
        <w:rPr/>
      </w:pPr>
      <w:r>
        <w:rPr/>
        <w:t>Det knytter seg usikkerhet med hensyn til eventuelle lotteri- og bingoinntekter. Styret har likevel valgt å  budsjettere med tilsvarende inntekter som i 2003. Budsjettet ble enstemmig godkjent med et overskudd på kr. 6 130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6"/>
        </w:tabs>
        <w:rPr/>
      </w:pPr>
      <w:r>
        <w:rPr/>
        <w:t>Sak k) Innkomne forslag</w:t>
      </w:r>
      <w:r>
        <w:rPr>
          <w:b w:val="false"/>
          <w:bCs w:val="false"/>
          <w:sz w:val="40"/>
          <w:szCs w:val="20"/>
        </w:rPr>
        <w:t xml:space="preserve"> 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Styret fremmer forslag om endring av </w:t>
      </w:r>
      <w:r>
        <w:rPr>
          <w:bCs/>
        </w:rPr>
        <w:t>”Vedtekter for TSKU”: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0"/>
        </w:rPr>
        <w:t>§ 5 STYRET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szCs w:val="20"/>
        </w:rPr>
        <w:t>5.1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Årsmøtet velger leder, </w:t>
      </w:r>
      <w:r>
        <w:rPr>
          <w:b/>
          <w:szCs w:val="20"/>
        </w:rPr>
        <w:t>økonomiansvarlig</w:t>
      </w:r>
      <w:r>
        <w:rPr>
          <w:szCs w:val="20"/>
        </w:rPr>
        <w:t xml:space="preserve">, arrangementsansvarlig, rekrutteringsleder og sportslig leder til styret. Styret  konstituerer selv nestleder, sekretær og materialforvalter. Styret kan ha inntil 7 personer. Hver komité skal velge en personlig varamann til styret. Styret kompliterer seg selv ved eventuell frafall i perioden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6 KOMITEER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Cs w:val="20"/>
        </w:rPr>
        <w:t>c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Økonomikomiteen ledes av </w:t>
      </w:r>
      <w:r>
        <w:rPr>
          <w:b/>
          <w:szCs w:val="20"/>
        </w:rPr>
        <w:t>økonomiansvarlig</w:t>
      </w:r>
      <w:r>
        <w:rPr>
          <w:szCs w:val="20"/>
        </w:rPr>
        <w:t xml:space="preserve"> og har ytterligere minimum to medlemmer.  Komiteen skal føre klubbens regnskap og arbeide aktivt for å bedre økonomien.  Komiteen skal holde et ajourført medlemsregister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Cs w:val="20"/>
        </w:rPr>
        <w:t xml:space="preserve">  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0"/>
        </w:rPr>
        <w:t>§ 8 ÅRSMØTET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szCs w:val="20"/>
        </w:rPr>
        <w:t>8.1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Klubben holder årsmøtet innen utgangen av februar. </w:t>
      </w:r>
      <w:r>
        <w:rPr>
          <w:b/>
          <w:szCs w:val="20"/>
        </w:rPr>
        <w:t>Styret plikter å bekjentgjøre møtedato og sted senest 14 dager før møtedagen.</w:t>
      </w:r>
      <w:r>
        <w:rPr>
          <w:szCs w:val="20"/>
        </w:rPr>
        <w:t xml:space="preserve"> Alle sakspapirer gjøres tilgjengelig for medlemmene minst 14 dager før møtedagen. Innkomne forslag til årsmøtet må være styret i hende senest 21 dager før årsmøte.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8.3 g) Styrets og komiteenes årsberetning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Forslag til endring av ”Lover og vedtekter” ble samlet vedtatt enstemmig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  <w:t>Sak l) Valg av leder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Jens Otto Jensen ble enstemmig og under akklamasjon gjenvalgt til leder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  <w:t>Sak m) Valg av det øvrige styret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Følgende ble for øvrig valgt inn i styret enstemmig og under akklamasjon:</w:t>
      </w:r>
    </w:p>
    <w:p>
      <w:pPr>
        <w:pStyle w:val="Normal"/>
        <w:rPr/>
      </w:pPr>
      <w:r>
        <w:rPr/>
        <w:t>Ulf R. Hansen, Økonomiansvarlig</w:t>
      </w:r>
    </w:p>
    <w:p>
      <w:pPr>
        <w:pStyle w:val="Normal"/>
        <w:rPr/>
      </w:pPr>
      <w:r>
        <w:rPr/>
        <w:t>Kjell Erlandsen, Arrangmentsansvarlig</w:t>
      </w:r>
    </w:p>
    <w:p>
      <w:pPr>
        <w:pStyle w:val="Normal"/>
        <w:rPr/>
      </w:pPr>
      <w:r>
        <w:rPr/>
        <w:t>Stig-Ove Floer, Rekrutteringsleder</w:t>
      </w:r>
    </w:p>
    <w:p>
      <w:pPr>
        <w:pStyle w:val="Normal"/>
        <w:rPr/>
      </w:pPr>
      <w:r>
        <w:rPr/>
        <w:t>Trond Romsdal, Sportslig leder</w:t>
      </w:r>
    </w:p>
    <w:p>
      <w:pPr>
        <w:pStyle w:val="Normal"/>
        <w:rPr/>
      </w:pPr>
      <w:r>
        <w:rPr/>
        <w:t xml:space="preserve">Irene Rostad </w:t>
      </w:r>
    </w:p>
    <w:p>
      <w:pPr>
        <w:pStyle w:val="Normal"/>
        <w:rPr/>
      </w:pPr>
      <w:r>
        <w:rPr/>
        <w:t>Thor Hager Thorkildsen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.</w:t>
      </w:r>
    </w:p>
    <w:p>
      <w:pPr>
        <w:pStyle w:val="Normal"/>
        <w:rPr/>
      </w:pPr>
      <w:r>
        <w:rPr/>
        <w:t>Følgende komitéer ble valgt enstemmig og under akklamasjon:</w:t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  <w:t>Økonomikomité</w:t>
      </w:r>
    </w:p>
    <w:p>
      <w:pPr>
        <w:pStyle w:val="Normal"/>
        <w:rPr/>
      </w:pPr>
      <w:r>
        <w:rPr/>
        <w:t>Ulf R. Hansen (leder)</w:t>
      </w:r>
    </w:p>
    <w:p>
      <w:pPr>
        <w:pStyle w:val="Normal"/>
        <w:rPr>
          <w:bCs/>
        </w:rPr>
      </w:pPr>
      <w:r>
        <w:rPr>
          <w:bCs/>
        </w:rPr>
        <w:t xml:space="preserve">Magne Bergvoll </w:t>
      </w:r>
    </w:p>
    <w:p>
      <w:pPr>
        <w:pStyle w:val="Normal"/>
        <w:rPr>
          <w:bCs/>
        </w:rPr>
      </w:pPr>
      <w:r>
        <w:rPr>
          <w:bCs/>
        </w:rPr>
        <w:t>Algeir Rodahl</w:t>
      </w:r>
    </w:p>
    <w:p>
      <w:pPr>
        <w:pStyle w:val="Normal"/>
        <w:rPr>
          <w:bCs/>
        </w:rPr>
      </w:pPr>
      <w:r>
        <w:rPr/>
        <w:t>Randi Pedersen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  <w:t>Rekrutteringskomite</w:t>
      </w:r>
    </w:p>
    <w:p>
      <w:pPr>
        <w:pStyle w:val="Normal"/>
        <w:rPr/>
      </w:pPr>
      <w:r>
        <w:rPr/>
        <w:t>Stig-Ove Floer (leder)</w:t>
      </w:r>
    </w:p>
    <w:p>
      <w:pPr>
        <w:pStyle w:val="Normal"/>
        <w:rPr>
          <w:lang w:val="en-GB"/>
        </w:rPr>
      </w:pPr>
      <w:r>
        <w:rPr>
          <w:lang w:val="en-GB"/>
        </w:rPr>
        <w:t>Gry Navas</w:t>
      </w:r>
    </w:p>
    <w:p>
      <w:pPr>
        <w:pStyle w:val="Normal"/>
        <w:rPr>
          <w:lang w:val="en-GB"/>
        </w:rPr>
      </w:pPr>
      <w:r>
        <w:rPr>
          <w:lang w:val="en-GB"/>
        </w:rPr>
        <w:t>Monica Engen Alsos</w:t>
      </w:r>
    </w:p>
    <w:p>
      <w:pPr>
        <w:pStyle w:val="Normal"/>
        <w:rPr>
          <w:lang w:val="en-GB"/>
        </w:rPr>
      </w:pPr>
      <w:r>
        <w:rPr>
          <w:lang w:val="en-GB"/>
        </w:rPr>
        <w:t>Norun Mathisen</w:t>
      </w:r>
    </w:p>
    <w:p>
      <w:pPr>
        <w:pStyle w:val="Normal"/>
        <w:rPr>
          <w:lang w:val="en-GB"/>
        </w:rPr>
      </w:pPr>
      <w:r>
        <w:rPr>
          <w:lang w:val="en-GB"/>
        </w:rPr>
        <w:t>Airen Hol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  <w:t>Arrangementskomite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Kjell Erlandsen (leder)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Ann Helen Johansen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Vidar Stensen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Alf Morten Pedersen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  <w:t>Sportskomiteen</w:t>
      </w:r>
    </w:p>
    <w:p>
      <w:pPr>
        <w:pStyle w:val="TextBodyIndent"/>
        <w:tabs>
          <w:tab w:val="clear" w:pos="360"/>
        </w:tabs>
        <w:ind w:left="0" w:hanging="0"/>
        <w:rPr>
          <w:bCs/>
          <w:i/>
          <w:i/>
          <w:iCs/>
        </w:rPr>
      </w:pPr>
      <w:r>
        <w:rPr>
          <w:bCs/>
        </w:rPr>
        <w:t>Trond Romsdal (leder)</w:t>
      </w:r>
    </w:p>
    <w:p>
      <w:pPr>
        <w:pStyle w:val="TextBodyIndent"/>
        <w:tabs>
          <w:tab w:val="clear" w:pos="360"/>
        </w:tabs>
        <w:ind w:left="0" w:hanging="0"/>
        <w:rPr>
          <w:bCs/>
        </w:rPr>
      </w:pPr>
      <w:r>
        <w:rPr>
          <w:bCs/>
        </w:rPr>
        <w:t>Mats Bergvoll</w:t>
      </w:r>
    </w:p>
    <w:p>
      <w:pPr>
        <w:pStyle w:val="TextBodyIndent"/>
        <w:tabs>
          <w:tab w:val="clear" w:pos="360"/>
        </w:tabs>
        <w:ind w:left="0" w:hanging="0"/>
        <w:rPr>
          <w:bCs/>
        </w:rPr>
      </w:pPr>
      <w:r>
        <w:rPr>
          <w:bCs/>
        </w:rPr>
        <w:t>Rune Erlandsen</w:t>
      </w:r>
    </w:p>
    <w:p>
      <w:pPr>
        <w:pStyle w:val="TextBodyIndent"/>
        <w:tabs>
          <w:tab w:val="clear" w:pos="360"/>
        </w:tabs>
        <w:ind w:left="0" w:hanging="0"/>
        <w:rPr>
          <w:bCs/>
        </w:rPr>
      </w:pPr>
      <w:r>
        <w:rPr>
          <w:bCs/>
        </w:rPr>
        <w:t>Espen Forså.</w:t>
      </w:r>
    </w:p>
    <w:p>
      <w:pPr>
        <w:pStyle w:val="TextBodyIndent"/>
        <w:tabs>
          <w:tab w:val="clear" w:pos="360"/>
        </w:tabs>
        <w:ind w:left="0" w:hanging="0"/>
        <w:rPr>
          <w:bCs/>
        </w:rPr>
      </w:pPr>
      <w:r>
        <w:rPr>
          <w:bCs/>
        </w:rPr>
        <w:t>Audun Pedersen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  <w:t>n) Valg av revisorer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Audun Pedersen og Trond Walseth ble enstemmig valgt til nye revisorer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Følgende stemmeberettigede møtte:</w:t>
      </w:r>
    </w:p>
    <w:p>
      <w:pPr>
        <w:pStyle w:val="Normal"/>
        <w:rPr/>
      </w:pPr>
      <w:r>
        <w:rPr>
          <w:bCs/>
        </w:rPr>
        <w:t>Trond Romsdal,</w:t>
      </w:r>
      <w:r>
        <w:rPr/>
        <w:t xml:space="preserve"> Ulf R. Hansen, Jens Otto Jensen, </w:t>
      </w:r>
      <w:r>
        <w:rPr>
          <w:bCs/>
        </w:rPr>
        <w:t>Elise Forså, Jan Ole Olsen for Håvard Olsen, Jørn Ole Olsen, Stig-Ove Floer for Malin Floer, Ranveig Enoksen for Christer Enoksen, Irene Rostad for Mia-Kristine Rostad, Algeir Rodahl for Sindre Krane Rodahl og Lars Martin Lervik for Svein Lervik.</w:t>
      </w:r>
    </w:p>
    <w:p>
      <w:pPr>
        <w:pStyle w:val="TextBodyIndent"/>
        <w:tabs>
          <w:tab w:val="clear" w:pos="360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Tromsø, 24.02.2003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Stig Ove Floer</w:t>
        <w:tab/>
        <w:tab/>
        <w:tab/>
        <w:tab/>
        <w:t>Audun Peders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12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428" w:hanging="720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360" w:leader="none"/>
      </w:tabs>
      <w:ind w:left="1080" w:hanging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innrykk3">
    <w:name w:val="Brødtekstinnrykk 3"/>
    <w:basedOn w:val="Normal"/>
    <w:qFormat/>
    <w:pPr>
      <w:tabs>
        <w:tab w:val="clear" w:pos="708"/>
        <w:tab w:val="left" w:pos="426" w:leader="none"/>
      </w:tabs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18:00Z</dcterms:created>
  <dc:creator>Trond Romsdal</dc:creator>
  <dc:description/>
  <dc:language>en-US</dc:language>
  <cp:lastModifiedBy>J O Jensen</cp:lastModifiedBy>
  <cp:lastPrinted>2004-01-18T14:19:00Z</cp:lastPrinted>
  <dcterms:modified xsi:type="dcterms:W3CDTF">2004-02-29T10:31:00Z</dcterms:modified>
  <cp:revision>7</cp:revision>
  <dc:subject/>
  <dc:title>Referat Årsmøte Tromsø Sjakklubbs Ungdom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603469</vt:r8>
  </property>
  <property fmtid="{D5CDD505-2E9C-101B-9397-08002B2CF9AE}" pid="3" name="_AuthorEmail">
    <vt:lpwstr>u-hansen@online.no</vt:lpwstr>
  </property>
  <property fmtid="{D5CDD505-2E9C-101B-9397-08002B2CF9AE}" pid="4" name="_AuthorEmailDisplayName">
    <vt:lpwstr>Ulf R. Hansen</vt:lpwstr>
  </property>
  <property fmtid="{D5CDD505-2E9C-101B-9397-08002B2CF9AE}" pid="5" name="_EmailSubject">
    <vt:lpwstr>Vedlagt møtereferat fra Årsmøtet</vt:lpwstr>
  </property>
</Properties>
</file>