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714375" cy="638175"/>
            <wp:effectExtent l="0" t="0" r="0" b="0"/>
            <wp:docPr id="1" name="tskulogo75x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kulogo75x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nnkalling til årsmøte TSKU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Årsmøtet blir avholdt på Voksenopplæringa i Tromsø 24.2.2004 kl. 18.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akslisten er definert i vedtektenes § 8.3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Godkjenning av dags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Valg av møtel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Valg av refer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Fastsettelse av stemmetall og beslutningsdyktig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Valg av to medlemmer til å underskrive protoko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Godkjenning av innkalli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Styrets årsberet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Godkjenning av regnskap med revisjonsberet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Ansvarsfrihet for styr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Fastsettelse av kontingent og godkjenning av budsjettforsl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Innkomne forsl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Valg av l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Valg av det øvrige styr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Valg av revisorer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Innkomne forslag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yret forslår følgende endringer i ”Vedtekter for TSKU”: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§ 5 STYRET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/>
        <w:t>5.1</w:t>
      </w:r>
      <w:r>
        <w:rPr>
          <w:szCs w:val="14"/>
        </w:rPr>
        <w:t xml:space="preserve">  </w:t>
      </w:r>
      <w:r>
        <w:rPr/>
        <w:t xml:space="preserve">Årsmøtet velger leder, </w:t>
      </w:r>
      <w:r>
        <w:rPr>
          <w:b/>
        </w:rPr>
        <w:t>økonomiansvarlig</w:t>
      </w:r>
      <w:r>
        <w:rPr/>
        <w:t xml:space="preserve">, arrangementsansvarlig, rekrutteringsleder og sportslig leder til styret. Styret  konstituerer selv nestleder, sekretær og materialforvalter. Styret kan ha inntil 7 personer. Hver komité skal velge en personlig varamann til styret. Styret kompliterer seg selv ved eventuell frafall i perioden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§6 KOMITEER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c)</w:t>
      </w:r>
      <w:r>
        <w:rPr>
          <w:szCs w:val="14"/>
        </w:rPr>
        <w:t xml:space="preserve">      </w:t>
      </w:r>
      <w:r>
        <w:rPr/>
        <w:t xml:space="preserve">Økonomikomiteen ledes av </w:t>
      </w:r>
      <w:r>
        <w:rPr>
          <w:b/>
        </w:rPr>
        <w:t>økonomiansvarlig</w:t>
      </w:r>
      <w:r>
        <w:rPr/>
        <w:t xml:space="preserve"> og har ytterligere minimum to medlemmer.  Komiteen skal føre klubbens regnskap og arbeide aktivt for å bedre økonomien.  Komiteen skal holde et ajourført medlemsregister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 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§ 8 ÅRSMØTET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/>
        <w:t>8.1</w:t>
      </w:r>
      <w:r>
        <w:rPr>
          <w:szCs w:val="14"/>
        </w:rPr>
        <w:t xml:space="preserve">  </w:t>
      </w:r>
      <w:r>
        <w:rPr/>
        <w:t xml:space="preserve">Klubben holder årsmøtet innen utgangen av februar. </w:t>
      </w:r>
      <w:r>
        <w:rPr>
          <w:b/>
        </w:rPr>
        <w:t>Styret plikter å bekjentgjøre møtedato og sted senest 14 dager før møtedagen.</w:t>
      </w:r>
      <w:r>
        <w:rPr/>
        <w:t xml:space="preserve"> Alle sakspapirer gjøres tilgjengelig for medlemmene minst 14 dager før møtedagen. Innkomne forslag til årsmøtet må være styret i hende senest 21 dager før årsmøte. </w:t>
      </w:r>
    </w:p>
    <w:p>
      <w:pPr>
        <w:pStyle w:val="TextBodyIndent"/>
        <w:tabs>
          <w:tab w:val="clear" w:pos="360"/>
        </w:tabs>
        <w:ind w:left="0" w:hanging="0"/>
        <w:rPr>
          <w:sz w:val="20"/>
        </w:rPr>
      </w:pPr>
      <w:r>
        <w:rPr>
          <w:sz w:val="20"/>
        </w:rPr>
        <w:t>8.3</w:t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sz w:val="20"/>
        </w:rPr>
        <w:t xml:space="preserve">g) Styrets </w:t>
      </w:r>
      <w:r>
        <w:rPr>
          <w:b/>
          <w:sz w:val="20"/>
        </w:rPr>
        <w:t>og komiteenes</w:t>
      </w:r>
      <w:r>
        <w:rPr>
          <w:sz w:val="20"/>
        </w:rPr>
        <w:t xml:space="preserve"> årsberetning.</w:t>
      </w:r>
    </w:p>
    <w:p>
      <w:pPr>
        <w:pStyle w:val="TextBodyIndent"/>
        <w:tabs>
          <w:tab w:val="clear" w:pos="3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3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360"/>
        </w:tabs>
        <w:ind w:left="0" w:hanging="0"/>
        <w:rPr>
          <w:sz w:val="20"/>
        </w:rPr>
      </w:pPr>
      <w:r>
        <w:rPr>
          <w:sz w:val="20"/>
        </w:rPr>
        <w:t>Styret har følgende begrunnelse for disse endringene;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 w:val="20"/>
        </w:rPr>
      </w:pPr>
      <w:r>
        <w:rPr>
          <w:sz w:val="20"/>
        </w:rPr>
        <w:t>Benevnelsen kasserer ønskes endret til økonomiansvarlig. Dette fordi den som fører regnskapet (kasserer) ikke skal behøve å sitte i styret. Se forslag til ny § 5.1 og §6 c) ovenfor.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 w:val="20"/>
        </w:rPr>
      </w:pPr>
      <w:r>
        <w:rPr>
          <w:sz w:val="20"/>
        </w:rPr>
        <w:t>Tidligere vedtekt fordret at innkallingen til årsmøtet ble sendt ut. Konsekvensen var at det ble nødvendig å sende ved post til mange medlemmer. Styret ønsker å gjøre denne besparelsen. Se forslag til ny § 8.1 ovenfor.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 w:val="20"/>
        </w:rPr>
      </w:pPr>
      <w:r>
        <w:rPr>
          <w:sz w:val="20"/>
        </w:rPr>
        <w:t>I henhold til § 6 b) skal også komiteene avgi årsberetning til Årsmøtet. Se forslag til ny § 8.3 g) ovenfor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326" w:dyaOrig="9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-70.85pt;width:564.95pt;height:484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22460334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428" w:hanging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20:00Z</dcterms:created>
  <dc:creator>J O Jensen</dc:creator>
  <dc:description/>
  <dc:language>en-US</dc:language>
  <cp:lastModifiedBy>J O Jensen</cp:lastModifiedBy>
  <dcterms:modified xsi:type="dcterms:W3CDTF">2004-02-07T15:30:00Z</dcterms:modified>
  <cp:revision>1</cp:revision>
  <dc:subject/>
  <dc:title> </dc:title>
</cp:coreProperties>
</file>